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limpeza para o rio que fica na Avenida 16 de Agosto, localizada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limpeza para o rio que fica na Avenida 16 de Agosto, localizada no Bairr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erviço é necessário para evitar enchentes ou alagamentos, bem com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37 54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9:20:00Z</dcterms:modified>
  <cp:revision>34</cp:revision>
  <dc:subject/>
  <dc:title/>
</cp:coreProperties>
</file>