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s seguintes vias públic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 públicas: Rua Aníbal Martins, Cel. José Castilho, Ten. Antonio Righini de Moura, Cláudio Franchi, Cel. Coriolano de Almeida e Praça Fernando Leite de Camargo, Loteam 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6/2014 - 15:10:33 0367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4:00Z</dcterms:created>
  <dc:creator>aa</dc:creator>
  <dc:description/>
  <cp:keywords/>
  <dc:language>en-US</dc:language>
  <cp:lastModifiedBy>aa</cp:lastModifiedBy>
  <cp:lastPrinted>2014-06-04T17:17:00Z</cp:lastPrinted>
  <dcterms:modified xsi:type="dcterms:W3CDTF">2014-06-04T20:21:00Z</dcterms:modified>
  <cp:revision>3</cp:revision>
  <dc:subject/>
  <dc:title>INDICAÇÃO Nº 929/2014</dc:title>
</cp:coreProperties>
</file>