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no sentido de, junto ao setor competente, providenciar, </w:t>
      </w:r>
      <w:r>
        <w:rPr>
          <w:rFonts w:cs="Arial" w:ascii="Arial" w:hAnsi="Arial"/>
          <w:u w:val="single"/>
        </w:rPr>
        <w:t>com 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 recuperação da ponte e da travessia existentes na Estrada dos Venâncios, especificamente próximo ao Recanto do Vaqueir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unícipes locais dependem dessas obras para circularem com segurança pela região. A recuperação é necessária e de prerrogativa do Poder Público, que deve zelar pelo bom estado das vias em todo 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1 - 15:15 5484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4T20:25:00Z</dcterms:modified>
  <cp:revision>15</cp:revision>
  <dc:subject/>
  <dc:title/>
</cp:coreProperties>
</file>