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, junto ao setor competente</w:t>
      </w:r>
      <w:r>
        <w:rPr>
          <w:rFonts w:cs="Arial" w:ascii="Arial" w:hAnsi="Arial"/>
          <w:b/>
          <w:bCs/>
        </w:rPr>
        <w:t>, verificar as condições de algumas árvores secas existentes na Praça do Largo dos Mendes e, se comprovada a necessidade, que providencie a poda ou o corte das mesm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face a possibilidade de que galhos dessas árvores venham a despencar e não só sujar a praça como atingir seus usuários durante suas atividades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21 - 15:13 5483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20:24:00Z</dcterms:modified>
  <cp:revision>17</cp:revision>
  <dc:subject/>
  <dc:title/>
</cp:coreProperties>
</file>