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que, junto ao setor competente, </w:t>
      </w:r>
      <w:r>
        <w:rPr>
          <w:rFonts w:cs="Arial" w:ascii="Arial" w:hAnsi="Arial"/>
          <w:b/>
          <w:bCs/>
        </w:rPr>
        <w:t>providencie "operação tapa-buraco" para as Ruas Fércio de Lima, Paulo Afonso Lion, João da Silva Pontes e Aracy Gomide, todas localizadas no bairro Jardim Flóri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as referidas vias encontram-se muito danificadas, prejudicando o tráfego local de veícul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5:11 5481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20:08:00Z</dcterms:modified>
  <cp:revision>16</cp:revision>
  <dc:subject/>
  <dc:title/>
</cp:coreProperties>
</file>