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"operação tapa-buraco" nas ruas do Residencial Villa Di Ro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nforme solicitação prévia registrada sob o número de protocolo 6938/21, de 29/04/2021, feita a pedido dos moradores do loc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as ruas do referido conjunto residencial encontram-se em péssimo estado, o que motivou diversos munícipes a procurarem este Vereador em busca de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21 - 15:10 5479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20:01:00Z</dcterms:modified>
  <cp:revision>16</cp:revision>
  <dc:subject/>
  <dc:title/>
</cp:coreProperties>
</file>