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9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, junto ao setor competente, </w:t>
      </w:r>
      <w:r>
        <w:rPr>
          <w:rFonts w:cs="Arial" w:ascii="Arial" w:hAnsi="Arial"/>
          <w:b/>
          <w:bCs/>
        </w:rPr>
        <w:t>providenciar a limpeza do espaço entre a viela Rosina Benevente Calabrez e a Rua dos Lírio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atestam as fotos anexas, a vegetação local encontra-se crescida e, nesse estado, é terreno fértil para proliferação de insetos e outras pragas, colocando a integridade dos usuários da viela e moradores do entorno em risco.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5/2021 - 15:09 5478/2021/AO</w:t>
      </w:r>
      <w:r>
        <w:br w:type="page"/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770" cy="404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3690" cy="719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3690" cy="7191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5-14T19:55:00Z</dcterms:modified>
  <cp:revision>16</cp:revision>
  <dc:subject/>
  <dc:title/>
</cp:coreProperties>
</file>