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 que, junto ao setor competente, </w:t>
      </w:r>
      <w:r>
        <w:rPr>
          <w:rFonts w:cs="Arial" w:ascii="Arial" w:hAnsi="Arial"/>
          <w:b/>
          <w:bCs/>
        </w:rPr>
        <w:t>verifique se é possível realizar a remoção do poste localizado na Rua Sebastião Martins Villaça, especificamente defronte o número 177 da via e, em caso positivo, providencie-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está posicionado numa entrada de garagem, prejudicando o acesso de seu usuário à mesma. A colocação do mesmo próximo à quina mais externa do portão também prejudica os pedestres que utilizam as calçadas, especialmente eventuais cadeirantes, tendo em vista o comprometimento das condições de acessibilidade. Além disso, o transformador encontra-se com acúmulo de detritos, que constituíram uma massa não identificada que pode vir a despencar do poste e atingir veículos ou pedestres. Todas as justificativas elencadas podem ser verificadas nas imagen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5:08 5477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19:47:00Z</dcterms:modified>
  <cp:revision>17</cp:revision>
  <dc:subject/>
  <dc:title/>
</cp:coreProperties>
</file>