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limpeza e capinagem para todo o entorno da EMEF Paulo Ricardo Silveira Santos, localizada no Bairro d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limpeza e capinagem para todo o entorno da EMEF Paulo Ricardo Silveira Santos, localizada no Bairro d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orque o mato alto, dentre outros problema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29 54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8:42:00Z</dcterms:modified>
  <cp:revision>33</cp:revision>
  <dc:subject/>
  <dc:title/>
</cp:coreProperties>
</file>