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482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os serviços de motonivelamento e cascalhamento para toda a extensão da Rua Pedrina da Silva Albuquerque, localizada no Bairro Alto da Serra/Caetê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os serviços de motonivelamento e cascalhamento para toda a extensão da Rua Pedrina da Silva Albuquerque, localizada no Bairro Alto da Serra/Caetê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melhores condições de tráfego na referida via, uma vez que a mesma se encontra em precário estado de conservação, causando transtornos àqueles que por ela passam, além de aumentar o risco de acidente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4 de mai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5/2021 - 15:22 5487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5-14T18:35:00Z</dcterms:modified>
  <cp:revision>33</cp:revision>
  <dc:subject/>
  <dc:title/>
</cp:coreProperties>
</file>