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81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os serviços de motonivelamento e cascalhamento para toda a extensão da Estrada dos Barro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s serviços de motonivelamento e cascalhamento para toda a extensão da Estrada dos Barro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4 de mai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5/2021 - 15:22 5486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14T18:32:00Z</dcterms:modified>
  <cp:revision>33</cp:revision>
  <dc:subject/>
  <dc:title/>
</cp:coreProperties>
</file>