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78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01 (uma) caçamba de lixo no final da Rua Cláudio Manoel da Costa, no Bairro Paisagem Coloni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locação de 01 (uma) caçamba de lixo no final da Rua Cláudio Manoel da Costa, no Bairro Paisagem Colonial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Tal pedido se justifica tendo em vista que diversos moradores procuraram este Vereador e reivindicam a colocação de 01 (uma) caçamba de lixo, no final da Rua Cláudio Manoel da Costa, de modo que contribuiria para a limpeza das viel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4 de mai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5/2021 - 12:10 5465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5-14T18:13:00Z</dcterms:modified>
  <cp:revision>32</cp:revision>
  <dc:subject/>
  <dc:title/>
</cp:coreProperties>
</file>