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seja realizada a coleta de lixo no Bairro do Vinhedos, em todas as residências e vias públicas do referi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que seja realizada a coleta de lixo no Bairro do Vinhedos, em todas as residências e vias públicas do referido bairr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com a falta de coleta de lixo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1 - 17:34 52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7T19:25:00Z</dcterms:modified>
  <cp:revision>33</cp:revision>
  <dc:subject/>
  <dc:title/>
</cp:coreProperties>
</file>