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7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o Poder Executivo a aquisição de 01 (uma) Máquina PC Escavadeira para o Município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aquisição de 01 Máquina PC Escavadeira para o Município de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a necessidade do Município ter uma Máquina PC Escadeira para a limpeza de córregos e rios. Além disso, a referida aquisição trará uma economia para os cofres públicos, por não precisar mais realizar a locação da máquina, todo ano, para realizar o desassoreamento dos rios e córregos. </w:t>
      </w:r>
      <w:r>
        <w:rPr>
          <w:rFonts w:cs="Arial" w:ascii="Arial" w:hAnsi="Arial"/>
          <w:b/>
          <w:bCs/>
          <w:sz w:val="22"/>
          <w:szCs w:val="22"/>
        </w:rPr>
        <w:t>Anexo foto</w:t>
      </w:r>
      <w:r>
        <w:rPr>
          <w:rFonts w:cs="Arial" w:ascii="Arial" w:hAnsi="Arial"/>
          <w:sz w:val="22"/>
          <w:szCs w:val="22"/>
        </w:rPr>
        <w:t xml:space="preserve"> do modelo da referida máquin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21 - 12:08 546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  <w:r>
        <w:br w:type="page"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410200" cy="5400675"/>
            <wp:effectExtent l="0" t="0" r="0" b="0"/>
            <wp:docPr id="2" name="D_NQ_NP_614530-MLB44999948543_022021-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_NQ_NP_614530-MLB44999948543_022021-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410200" cy="5400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4T18:10:00Z</dcterms:modified>
  <cp:revision>37</cp:revision>
  <dc:subject/>
  <dc:title/>
</cp:coreProperties>
</file>