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1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nstrução de dois abrigos para perua escolar na Estrada do Paiol, nas proximidades da Fazenda Rom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strução de dois abrigos para perua escolar na Estrada do Paiol, nas proximidades da Fazenda Rom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abrigar os alunos que ficam expostos as condições climáticas, enquanto aguardam a chegada das vans escola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4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4/06/2014 - 14:21:02 03652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8:36:00Z</dcterms:created>
  <dc:creator>aa</dc:creator>
  <dc:description/>
  <cp:keywords/>
  <dc:language>en-US</dc:language>
  <cp:lastModifiedBy>aa</cp:lastModifiedBy>
  <cp:lastPrinted>2014-06-04T15:39:00Z</cp:lastPrinted>
  <dcterms:modified xsi:type="dcterms:W3CDTF">2014-06-04T18:39:00Z</dcterms:modified>
  <cp:revision>3</cp:revision>
  <dc:subject/>
  <dc:title>INDICAÇÃO Nº 913/2014</dc:title>
</cp:coreProperties>
</file>