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900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9/06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9/06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à formação de uma equipe da Guarda Civil Municipal para realizar palestras e ações voltadas na Rede Municipal de Ensino visando prevenção, conscientização e combate ao uso de drogas e álcool, no Município de São Roque.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formação de uma equipe da Guarda Civil Municipal para realizar palestras e ações voltadas na Rede Municipal de Ensino visando prevenção, conscientização e combate ao uso de drogas e álcool, no Município de São Roqu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hd w:fill="FFFFFF" w:val="clear"/>
        <w:spacing w:lineRule="auto" w:line="360"/>
        <w:ind w:firstLine="354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Justifico o presente pedido </w:t>
      </w:r>
      <w:r>
        <w:rPr>
          <w:rFonts w:cs="Arial" w:ascii="Arial" w:hAnsi="Arial"/>
          <w:sz w:val="22"/>
          <w:szCs w:val="22"/>
        </w:rPr>
        <w:t>tendo em vista que nos dias atuais não existe no Município nenhuma ação da Guarda Civil Municipal junto as escolas, e a formação desta equipe proporcionará mais apoio a Rede Municipal de Ensino uma parceira para realização de palestras visando prevenção, conscientização e combate ao uso de drogas e álcool no Município de São Roque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2 de junh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DENILSON CORREI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02/06/2014 - 09:08:08 03564/2014/tof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9:40:00Z</dcterms:created>
  <dc:creator>aa</dc:creator>
  <dc:description/>
  <cp:keywords/>
  <dc:language>en-US</dc:language>
  <cp:lastModifiedBy>aa</cp:lastModifiedBy>
  <cp:lastPrinted>2014-06-02T09:37:00Z</cp:lastPrinted>
  <dcterms:modified xsi:type="dcterms:W3CDTF">2014-06-02T19:41:00Z</dcterms:modified>
  <cp:revision>3</cp:revision>
  <dc:subject/>
  <dc:title>INDICAÇÃO Nº 900/2014</dc:title>
</cp:coreProperties>
</file>