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0/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a troca da empresa que cuida da equipe médica da Enfermaria e UTI Covid, bem como da Ala Sentinela da Santa Casa, além de outros gastos durante a Pandemia do Covid-19 até o presente moment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uma das áreas mais sobrecarregadas em face da pandemia do novo coronavírus foi a área da saúde, onde, além do aumento dos serviços de atendimento médico, houveram grandes investimentos financeiros para o custeio das atividades desenvolvid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Grande parte desses recursos financeiros foram destinados a Santa Casa de Misericórdia de São Roque, onde foram realizados grande parte dos atendimentos relacionados ao COVID-19, inclusive com a implantação de leitos de UTI para tratamento exclusivo da doenç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Uma das funções precípuas do Vereador é justamente fiscalizar os atos do Poder Executivo, sobretudo aqueles que envolvem a aplicação de recursos financeiros, e nesse caso cabe ainda mais essa prerrogativa, já que a Irmandade Santa Casa de Misericórdia de São Roque encontra-se sob requisição administrativa da Prefeitura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Somos sabedores que algumas alterações relativas a Contratos para fornecimentos de serviços médicos e para fornecimento de equipamentos e insumos foram realizadas, sendo necessária a tomada de informações que permitam saber se os recursos vêm sendo utilizados de forma econômica e eficiente, em consonância com os princípios constitucionai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data exata em que passou a funcionar a UTI Covid-19 da Santa Cas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l o nome da atual empresa prestadora de serviço responsável pela equipe de médicos que trabalham na UTI Covid da Santa Casa?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Desde quando a atual empresa presta serviço na UTI Covid da Santa Cas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de contrato firmado junto atual empresa responsável pela equipe médica da UTI Covid da Santa Casa? Enviar cópia do contra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referido contrato contempla somente os médicos da UTI Covid, ou também estão inclusos os médicos para a enfermaria Covid e Ala Sentinel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Neste contrato já estão incluídos os médicos que realizam as visitas horizontais, ou seja, os médicos visitadores por plantão, ou essas visitas são realizadas pelos mesmos médicos de plantão na UTI, enfermaria ou ala sentinela?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as escalas de serviços dos médicos que realizaram plantão na UTI Covid desde o início dos serviços prestados pela atual empresa até a presente da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as escalas de serviços dos médicos que realizaram plantão na Enfermaria Covid desde o início dos serviços prestados pela atual empresa até a presente da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as escalas de serviços dos médicos que realizaram plantão na Ala Sentinela desde o início dos serviços prestados pela atual empresa até a presente da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as escalas de serviços dos médicos que realizaram os serviços de visitas horizontal na UTI Covid da Santa Casa, desde o início dos serviços desta atual empresa até a presente da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as escalas de serviços dos médicos que realizaram os serviços de visitas horizontal na Enfermaria Covid da Santa Casa, desde o início dos serviços desta atual empresa até a presente da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ntas empresas participaram da concorrência dos serviços atualmente prestados pela atual empresa? </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Apresentar nome de cada uma das empresas e os valores apresentado por cada uma dela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as propostas de todas as empresas participantes do processo de contrat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om a nova contratação, a Santa Casa está utilizando tendo a disposição um número maior de médicos, um número menor de médicos ou da mesma quantidade de médicos que a empresa anterior disponibilizava? Especificar a quantidade de cada uma das funções médicas disponívei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om a nova contratação, a Santa Casa está gastando mais recursos para garantir os serviços, está economizando recursos para garantir os serviços, ou está gastando o mesmo tanto para garantir os mesmos serviç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viar cópia de todos os pagamentos desde que a nova empresa assumiu os serviços, e também dos 6 meses anteriores pagos para a empresa que prestava os serviços anteriorment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ntes da atual empresa, qual a empresa que prestava serviços na UTI Covid, Enfermaria Covid e Ala Sentinela da Santa Casa de São Roqu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onsiderando a empresa da pergunta anterior, quais eram os valores pagos para esta empresa que prestava os serviços com equipes médicas para a UTI Covid, Enfermaria Covid e Ala Sentinela da Santa Casa de São Roque? Enviar cópia de todas as notas fiscais emitidas, bem como dos pagamentos efetuados neste an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is eram os valores dos vencimentos pagos mensalmente à ex-diretora da Santa Casa? Encaminhar relatório especificando, mês a mês, de abril </w:t>
      </w:r>
      <w:r>
        <w:rPr>
          <w:rFonts w:cs="Tahoma" w:ascii="Tahoma" w:hAnsi="Tahoma"/>
          <w:color w:val="000000"/>
        </w:rPr>
        <w:t>2020</w:t>
      </w:r>
      <w:r>
        <w:rPr>
          <w:rFonts w:cs="Tahoma" w:ascii="Tahoma" w:hAnsi="Tahoma"/>
        </w:rPr>
        <w:t xml:space="preserve"> até o último mês de serviço prestado junto a Santa Casa de São Roqu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is são os valores dos vencimentos pagos mensalmente à atual administradora da Santa Casa? Encaminhar relatório especificando, mês a mês, os valores pagos a atual Diretora desde que a mesma assumiu a administração da Santa Cas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nome completo e quais eram os valores dos vencimentos pagos mensalmente ao Diretor Jurídico da Santa Casa durante o período da pandemia no ano de 2020? Encaminhar relatório especificando os valores pagos, mês a mês, de abril a dezembro de 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nome completo e quais os valores dos vencimentos pagos mensalmente ao atual Diretor Jurídico da Santa Casa (período de 01/01/2021 à 30/04/2021)? Encaminhar relatório especificando, mês a mês, os valores pagos no período acima mencionad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nome completo e quais os valores dos vencimentos pagos mensalmente ao atual Diretor Clínico (período de 01/01/2021 à 30/04/2021)? Encaminhar relatório especificando, mês a mês, os valores pagos no período acima mencionad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nome completo e quais os valores dos vencimentos pagos mensalmente ao atual Diretor Técnico (período de 01/01/2021 à 30/04/2021)? Encaminhar relatório especificando, mês a mês, os valores pagos no período acima mencionad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2 de mai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2/05/2021 - 13:33 5322/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14T13:31:00Z</dcterms:modified>
  <cp:revision>27</cp:revision>
  <dc:subject/>
  <dc:title/>
</cp:coreProperties>
</file>