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98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9/06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9/06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à construção de uma ciclovia na lateral da Rua Benedicta dos Santos Caparelli, sentido Jardim Ponta Porã, atrás da EMEF Prof. Tibério Justo da Silva, localizada n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nstrução de uma ciclovia na lateral da Rua Benedicta dos Santos Caparelli, sentido Jardim Ponta Porã, atrás da EMEF Prof. Tibério Justo da Silva, localizada n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atender a reivindicação dos moradores da referida vi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junh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6/2014 - 09:07:36 03562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9:39:00Z</dcterms:created>
  <dc:creator>aa</dc:creator>
  <dc:description/>
  <cp:keywords/>
  <dc:language>en-US</dc:language>
  <cp:lastModifiedBy>aa</cp:lastModifiedBy>
  <cp:lastPrinted>2014-06-02T16:39:00Z</cp:lastPrinted>
  <dcterms:modified xsi:type="dcterms:W3CDTF">2014-06-02T19:39:00Z</dcterms:modified>
  <cp:revision>4</cp:revision>
  <dc:subject/>
  <dc:title>INDICAÇÃO Nº 898/2014</dc:title>
</cp:coreProperties>
</file>