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1/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o Concurso Público de Provas e Títulos nº 001/2019, para Coordenador Pedagógico de Educação Básica, Diretor de Escola de Educação Básica, Professor Adjunto de Educação Infantil, Professor Adjunto de Ensino Fundamental I, Professor do Atendimento Educacional Especializado, Supervisor Escolar de Educação Básica, Supervisor Escolar do Atendimento Educacional Especializado, Vice-Diretor de Escola de Educação Básica.</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 xml:space="preserve">Considerando que no ano de 2019 a Prefeitura Municipal realizou o Concurso Público nº 001/2019, visando a contratação de servidores para atuarem na área de Educação junto aos seguintes cargos: </w:t>
      </w:r>
      <w:r>
        <w:rPr>
          <w:rFonts w:cs="Tahoma" w:ascii="Tahoma" w:hAnsi="Tahoma"/>
          <w:iCs/>
        </w:rPr>
        <w:t>Coordenador Pedagógico de Educação Básica, Diretor de Escola de Educação Básica, Professor Adjunto de Educação Infantil, Professor Adjunto de Ensino Fundamental I, Professor do Atendimento Educacional Especializado, Supervisor Escolar de Educação Básica, Supervisor Escolar do Atendimento Educacional Especializado, Vice Diretor de Escola de Educação Básica</w:t>
      </w:r>
      <w:r>
        <w:rPr>
          <w:rFonts w:cs="Tahoma" w:ascii="Tahoma" w:hAnsi="Tahoma"/>
        </w:rPr>
        <w:t>.</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ntretanto, em que pese a necessidade e a importância desses cargos em relação a Educação Municipal, chegou ao conhecimento deste Vereador que candidatos aprovados no referido Concurso não teriam sido contratados, estando as vagas em aberto, para prejuízo da população e da própria Secretaria de Educ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Importante considerar que qualquer Concurso Público, especialmente os destinados ao provimento de cargos junto à Administração Pública, gera expectativa nos concorrentes, ainda mais se essas pessoas foram aprovadas no processo seletivo. Faz-se necessário, portanto, que a Prefeitura se manifeste acerca do assunto, a fim de que as pessoas tomem conhecimento dos trâmites relacionados ao Concurso em questão e saibam se serão ou não convocadas para assumir as funções junto aos cargos concorrido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ntos candidatos já foram convocados para cada um dos cargos descritos no Concurso Público de Provas e Títulos  nº 001/2019?</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Informar, por cargo, a relação de classificados, bem como os convocados até o presente momento, especificando a data da convocação, bem como quando cada um dos convocados assumiram suas funçõe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que posição exatamente se classificou cada um dos aprovados e consequentemente convocados que já assumiram suas funçõe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Algum dos cargos ofertados através do referido Concurso Público ainda não teve nenhum candidato convocado?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caso positivo justificar por que ainda não houve a convocação dos candidatos aprova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Considerando que algum dos cargos oferecidos no concurso ainda não tenha tido nenhum candidato convocado, apresentar a respectiva relação com a classificação e quantidade de candidatos aprova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previsão de contratação desses candidatos aprovados e ainda não convocados para os cargos que eventualmente não tenha havido nenhuma convoc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data de validade do Concurso em questão, e qual o prazo possível para sua prorrog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De todas as vagas ofertadas no Concurso, especificar, por cargo, quantas já foram preenchidas de fato e quantas ainda faltam ser preenchidas através de convocaçõe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viar cópia do Edital do Concurso.</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2 de mai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2/05/2021 - 13:37 5323/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13T14:39:00Z</dcterms:modified>
  <cp:revision>25</cp:revision>
  <dc:subject/>
  <dc:title/>
</cp:coreProperties>
</file>