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braço de luz na Rua Benedito Silveira de Camargo, no Bairro do Pavão, ao lado do "Bar do Bento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 instalação de braço de luz na Rua Benedito Silveira de Camargo, no Bairro do Pavão, ao lado do "Bar do Bento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escuridão que toma conta do local, conforme foto anex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7:54 537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5195</wp:posOffset>
            </wp:positionH>
            <wp:positionV relativeFrom="paragraph">
              <wp:posOffset>277495</wp:posOffset>
            </wp:positionV>
            <wp:extent cx="3081020" cy="323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99695</wp:posOffset>
            </wp:positionV>
            <wp:extent cx="2940050" cy="34175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3919855</wp:posOffset>
            </wp:positionV>
            <wp:extent cx="5079365" cy="380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5-13T10:34:00Z</cp:lastPrinted>
  <dcterms:modified xsi:type="dcterms:W3CDTF">2021-05-14T17:14:00Z</dcterms:modified>
  <cp:revision>48</cp:revision>
  <dc:subject/>
  <dc:title/>
</cp:coreProperties>
</file>