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fornecimento, junto à Irmandade da Santa Casa, requisitada administrativamente pela Prefeitura de São Roque através do Decreto nº 8.928, de 03/12/2018, de refeições para os funcionários do hospi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fornecimento, junto à Irmandade da Santa Casa, requisitada administrativamente pela Prefeitura de São Roque através do Decreto nº 8.928, de 03/12/2018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, de refeições para os funcionários do hospit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incentivar com esse benefício os funcionários da Santa Casa, haja vista que muitos sofrem com gastos com a aliment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21 - 14:48 534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3T12:44:00Z</dcterms:modified>
  <cp:revision>48</cp:revision>
  <dc:subject/>
  <dc:title/>
</cp:coreProperties>
</file>