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studo visando o rebaixamento da calçada em frente à EMEIF, que fica em frente à Praça Takeshi Ishimaru, para possibilitar a entrada e saída das Vans escolares.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baixamento da calçada em frente à EMEIF, que fica em frente à Praça Takeshi Ishimaru, para possibilitar a entrada e saída das Vans escola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permitirá que os alunos sejam deixados e buscados bem em frente ao portão de entrada/saída da referida escol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41:19 035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0:00Z</dcterms:created>
  <dc:creator>aa</dc:creator>
  <dc:description/>
  <cp:keywords/>
  <dc:language>en-US</dc:language>
  <cp:lastModifiedBy>cpd</cp:lastModifiedBy>
  <dcterms:modified xsi:type="dcterms:W3CDTF">2014-05-28T18:13:00Z</dcterms:modified>
  <cp:revision>3</cp:revision>
  <dc:subject/>
  <dc:title>INDICAÇÃO Nº 895/2014</dc:title>
</cp:coreProperties>
</file>