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, junto à Secretaria de Obras, de "operação tapa-buraco" no Bairro Gabriel Piza, Jardim Santa Maria e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ecretaria de Obras, visando a realização de "operação tapa-buraco" no Bairro Gabriel Piza, Jardim Santa Maria e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 e demais transeuntes, haja vista que as vias dos referidos locais encontram-se esburacadas, fato que causa inúmeros transtorno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4:06 533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3T12:04:00Z</dcterms:modified>
  <cp:revision>33</cp:revision>
  <dc:subject/>
  <dc:title/>
</cp:coreProperties>
</file>