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a implantação de uma lombada na Estrada do Vinho, após a entrada do bairro Gabriel Piza e a entrada do Rancho do Netão (sentido centro/bairro)</w:t>
      </w:r>
      <w:r>
        <w:rPr>
          <w:rFonts w:cs="Arial" w:ascii="Arial" w:hAnsi="Arial"/>
        </w:rPr>
        <w:t xml:space="preserve">, bem como a </w:t>
      </w:r>
      <w:r>
        <w:rPr>
          <w:rFonts w:cs="Arial" w:ascii="Arial" w:hAnsi="Arial"/>
          <w:b/>
          <w:bCs/>
        </w:rPr>
        <w:t>abertura de uma via de acesso para o bairro do Gabriel Piza</w:t>
      </w:r>
      <w:r>
        <w:rPr>
          <w:rFonts w:cs="Arial" w:ascii="Arial" w:hAnsi="Arial"/>
        </w:rPr>
        <w:t>, conforme foto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solicitação visa prover maior segurança aos pedestres que utilizam a referida via, enquanto a segunda objetiva oferecer melhores condições de tráfego e circulação de pessoas no bairr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</w:t>
        <w:br/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21 - 15:44 5345/2021/A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74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3T18:12:00Z</dcterms:modified>
  <cp:revision>16</cp:revision>
  <dc:subject/>
  <dc:title/>
</cp:coreProperties>
</file>