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02 (dois) bicos de luz na altura do imóvel nº 10 da Rua José Salvador de Moraes, Distrito de São João Novo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2 (dois) bicos de luz na altura do imóvel nº 10 da Rua José Salvador de Moraes, Distrito de São João Novo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aos moradores e demais pessoas que passam pelo referido local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27:42 0351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01:00Z</dcterms:created>
  <dc:creator>aa</dc:creator>
  <dc:description/>
  <cp:keywords/>
  <dc:language>en-US</dc:language>
  <cp:lastModifiedBy>cpd</cp:lastModifiedBy>
  <dcterms:modified xsi:type="dcterms:W3CDTF">2014-05-28T18:02:00Z</dcterms:modified>
  <cp:revision>3</cp:revision>
  <dc:subject/>
  <dc:title>INDICAÇÃO Nº 891/2014</dc:title>
</cp:coreProperties>
</file>