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brigo para usuários de ônibus em frente ao Posto de Combustíveis localizado na Rodovia Engº. Renê Benedito da Silv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para usuários de ônibus em frente ao Posto de Combustíveis localizado na Rodovia Engº. Renê Benedito da Silva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2"/>
          <w:szCs w:val="22"/>
        </w:rPr>
        <w:t>Vários usuários de transporte coletivo procuraram este Vereador solicitando a construção do referido abrigo, pois essas pessoas ficam expostas às condições climáticas tais como sol, vento, sendo que em dias chuvosos elas sofrem ainda m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23:14 035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55:00Z</dcterms:created>
  <dc:creator>aa</dc:creator>
  <dc:description/>
  <cp:keywords/>
  <dc:language>en-US</dc:language>
  <cp:lastModifiedBy>cpd</cp:lastModifiedBy>
  <dcterms:modified xsi:type="dcterms:W3CDTF">2014-05-28T17:57:00Z</dcterms:modified>
  <cp:revision>4</cp:revision>
  <dc:subject/>
  <dc:title>INDICAÇÃO Nº 889/2014</dc:title>
</cp:coreProperties>
</file>