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2 (dois) postes com bicos de luz na altura do imóvel nº 368 da Rua José Augusto da Silva, ao lado da “Estância de Maylasky”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2 (dois) postes com bicos de luz na altura do imóvel nº 368 da Rua José Augusto da Silva, ao lado da “Estância de Maylasky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 e demais pessoas que passam pelo referido local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21:33 035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9:00Z</dcterms:created>
  <dc:creator>aa</dc:creator>
  <dc:description/>
  <cp:keywords/>
  <dc:language>en-US</dc:language>
  <cp:lastModifiedBy>cpd</cp:lastModifiedBy>
  <dcterms:modified xsi:type="dcterms:W3CDTF">2014-05-28T17:52:00Z</dcterms:modified>
  <cp:revision>3</cp:revision>
  <dc:subject/>
  <dc:title>INDICAÇÃO Nº 888/2014</dc:title>
</cp:coreProperties>
</file>