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studo visando à construção de uma lombada na Rua José Antonio Espinha com a Rua Luiz Espinha, próxima ao campo do “7 de Setembro”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lombada na Rua José Antonio Espinha com a Rua Luiz Espinha, próxima ao campo do “7 de Setembro”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para proporcionar a devida segurança às pessoas que transitam pelo referid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4:19:39 0350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46:00Z</dcterms:created>
  <dc:creator>aa</dc:creator>
  <dc:description/>
  <cp:keywords/>
  <dc:language>en-US</dc:language>
  <cp:lastModifiedBy>cpd</cp:lastModifiedBy>
  <dcterms:modified xsi:type="dcterms:W3CDTF">2014-05-28T17:48:00Z</dcterms:modified>
  <cp:revision>3</cp:revision>
  <dc:subject/>
  <dc:title>INDICAÇÃO Nº 887/2014</dc:title>
</cp:coreProperties>
</file>