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reforma geral do “Campo do Volta Grand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geral do “Campo do Volta Grande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tem por objetivo atender aos pedidos das pessoas que utilizam o “Campo do Volta Grande”, pois o mesmo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17:35 035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3:00Z</dcterms:created>
  <dc:creator>aa</dc:creator>
  <dc:description/>
  <cp:keywords/>
  <dc:language>en-US</dc:language>
  <cp:lastModifiedBy>cpd</cp:lastModifiedBy>
  <dcterms:modified xsi:type="dcterms:W3CDTF">2014-05-28T17:45:00Z</dcterms:modified>
  <cp:revision>3</cp:revision>
  <dc:subject/>
  <dc:title>INDICAÇÃO Nº 886/2014</dc:title>
</cp:coreProperties>
</file>