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de iluminação pública em lâmpadas que se encontram queimadas na Avenida Centro Social dos Inspetores,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de iluminação pública em lâmpadas que se encontram queimadas na Avenida Centro Social dos Inspetores, Loteamento Clube dos Oficiai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se trata de antiga e justa reivindicação da população local, uma vez que os mesmos se sentem inseguros com a falta de iluminação no local, e no período noturno o risco de ocorrência aument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5/2014 - 11:17:06 03489/2014/tof</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3:00Z</dcterms:created>
  <dc:creator>aa</dc:creator>
  <dc:description/>
  <cp:keywords/>
  <dc:language>en-US</dc:language>
  <cp:lastModifiedBy>aa</cp:lastModifiedBy>
  <cp:lastPrinted>2014-05-29T09:04:00Z</cp:lastPrinted>
  <dcterms:modified xsi:type="dcterms:W3CDTF">2014-05-29T12:04:00Z</dcterms:modified>
  <cp:revision>3</cp:revision>
  <dc:subject/>
  <dc:title>INDICAÇÃO Nº 882/2014</dc:title>
</cp:coreProperties>
</file>