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 de iluminação pública de lâmpadas que se encontram queimadas na Estrada Municipal do Carmo, com inicio na Ponte Luiz Gonzaga da Rocha e término em ponto de ônibus da bifurcação com a Estrada Serrinha do Carmo, totalizando 14 (quatorze) lâmpadas.</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paro de iluminação pública de lâmpadas que se encontram queimadas na Estrada Municipal do Carmo, com inicio na Ponte Luiz Gonzaga da Rocha e término em ponto de ônibus da bifurcação com a Estrada Serrinha do Carmo, totalizando 14 (quatorze) lâmpad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se trata de antiga e justa reivindicação da população local, uma vez que os mesmos se sentem inseguros com a falta de iluminação no local, e no período noturno o risco de ocorrência aument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8/05/2014 - 11:16:04 03488/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0:00Z</dcterms:created>
  <dc:creator>aa</dc:creator>
  <dc:description/>
  <cp:keywords/>
  <dc:language>en-US</dc:language>
  <cp:lastModifiedBy>aa</cp:lastModifiedBy>
  <cp:lastPrinted>2014-05-29T09:02:00Z</cp:lastPrinted>
  <dcterms:modified xsi:type="dcterms:W3CDTF">2014-05-29T12:02:00Z</dcterms:modified>
  <cp:revision>3</cp:revision>
  <dc:subject/>
  <dc:title>INDICAÇÃO Nº 881/2014</dc:title>
</cp:coreProperties>
</file>