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um projeto para canalização de águas pluviais, rede de esgoto e asfaltamento nas vias da Vila Mirim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laboração de um projeto para canalização de águas pluviais, rede de esgoto e asfaltamento nas vias da Vila Mirim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a população residente no Bairro do Pavão, uma vez que os mesmos se sentem prejudicados com a falta das benfeitorias ora solicit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1:14:12 0348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4:00Z</dcterms:created>
  <dc:creator>aa</dc:creator>
  <dc:description/>
  <cp:keywords/>
  <dc:language>en-US</dc:language>
  <cp:lastModifiedBy>aa</cp:lastModifiedBy>
  <cp:lastPrinted>2014-05-29T08:54:00Z</cp:lastPrinted>
  <dcterms:modified xsi:type="dcterms:W3CDTF">2014-05-29T11:55:00Z</dcterms:modified>
  <cp:revision>3</cp:revision>
  <dc:subject/>
  <dc:title>INDICAÇÃO Nº 880/2014</dc:title>
</cp:coreProperties>
</file>