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5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bertura de procedimento licitatório visando a contratação de empresa para realizar manutenção, serviços de alvenaria, limpeza, confecção e troca de tampa de bocas de lobo quebradas n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abertura de procedimento licitatório objetivando a contratação de empresa para realizar manutenção, serviços de alvenaria, limpeza, confecção e troca de tampa de bocas de lobo quebradas n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Considerando a necessidade desta Municipalidade em realizar a manutenção, serviços de alvenaria, limpeza, confecção e troca de tampas de bocas de lobo quebradas, e diante da falta de mão de obra para a execução do serviço no Município, sugiro a contratação de uma empresa especializada para executar os referidos serviços em todo o Municíp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21 - 09:36 518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1T18:27:00Z</dcterms:modified>
  <cp:revision>33</cp:revision>
  <dc:subject/>
  <dc:title/>
</cp:coreProperties>
</file>