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, junto à Sabesp, visando a captação de esgoto, lançado a céu aberto, na esquina da Rua Fé com a Rua Gérbera, no Conjunto Habitacional Lago dos Patos, n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Sabesp, visando a captação de esgoto, lançado a céu aberto, na esquina da Rua Fé com a Rua Gérbera, no Conjunto Habitacional Lago dos Pato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este Vereador esteve no local novamente na última quarta-feira (05/05), acompanhado dos moradores do Conjunto Habitacional Lago dos Patos, de modo que foi constatado o lançamento de esgoto a céu aberto, na área acima, o qual necessita de ações do Poder Executivo, principalmente do Departamento de Planejamento e Meio Ambiente, inclusive NOTIFICANDO a Companhia de Saneamento Básico do Estado de São Paulo – Sabesp para sanar o problema existente no local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1 - 09:36 518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8:23:00Z</dcterms:modified>
  <cp:revision>32</cp:revision>
  <dc:subject/>
  <dc:title/>
</cp:coreProperties>
</file>