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7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PHILOMENA GENI RABECH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0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ILOMENA GENI RABECHIN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14:28 529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8:08:00Z</dcterms:modified>
  <cp:revision>10</cp:revision>
  <dc:subject/>
  <dc:title/>
</cp:coreProperties>
</file>