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28/2014, solicitando ao Poder Executivo a implantação de lombada na Rua Leôncio de Toledo, altura do n.º 1060,  em frente a Nova Escola Estadual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Leôncio de Toledo, altura do n.º 1060,  em frente a Nova Escola Estadual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dos alunos no horário de entrada e saída da Nova Escola Estadual do Distrito de Maylasky, além de atender ao pedido do Sr. Francisco Honório da Silva Filho, telefone (011)9 5300-4546, conhecido como “Tico do Bar” como dos demais moradores do Distrito de Maylasky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0:37:57 0348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51:00Z</dcterms:created>
  <dc:creator>aa</dc:creator>
  <dc:description/>
  <cp:keywords/>
  <dc:language>en-US</dc:language>
  <cp:lastModifiedBy>cpd</cp:lastModifiedBy>
  <dcterms:modified xsi:type="dcterms:W3CDTF">2014-05-28T13:53:00Z</dcterms:modified>
  <cp:revision>4</cp:revision>
  <dc:subject/>
  <dc:title>INDICAÇÃO Nº 875/2014</dc:title>
</cp:coreProperties>
</file>