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7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William da Silva Albuquerque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JOSÉ DE SOUZA ALMEID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10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SÉ DE SOUZA ALMEID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1 - 14:22 528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1T17:50:00Z</dcterms:modified>
  <cp:revision>10</cp:revision>
  <dc:subject/>
  <dc:title/>
</cp:coreProperties>
</file>