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nº 2827/2013, solicitando pintura nova de sinalização horizontal na Rua Luiz Matheus Maylasky, Rua Leôncio de Toledo, Rua Getúlio Ribeiro dos Santos, Rua Benedito dos Santos Caparelli e demais vias centrais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nova de sinalização horizontal na Rua Luiz Matheus Maylasky, Rua Leôncio de Toledo, Rua Getúlio Ribeiro dos Santos, Rua Benedito dos Santos Caparelli e demais vias centrais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, pois é alto o risco de acidentes, principalmente o de atropelamentos, haja vista que há tempos a pintura da sinalização que havia no asfalto se apagou devido ao trânsito de veícul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4 - 10:31:39 0347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43:00Z</dcterms:created>
  <dc:creator>aa</dc:creator>
  <dc:description/>
  <cp:keywords/>
  <dc:language>en-US</dc:language>
  <cp:lastModifiedBy>cpd</cp:lastModifiedBy>
  <dcterms:modified xsi:type="dcterms:W3CDTF">2014-05-28T13:45:00Z</dcterms:modified>
  <cp:revision>4</cp:revision>
  <dc:subject/>
  <dc:title>INDICAÇÃO Nº 872/2014</dc:title>
</cp:coreProperties>
</file>