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 encaminhe junto ao setor competente, em nome da Associação dos Moradores do Alto do Sabiá a necessária autorização para construção de uma pequena praça pública na Rua das Cerejeiras, no distrito de São João Novo.</w:t>
      </w:r>
    </w:p>
    <w:p>
      <w:pPr>
        <w:pStyle w:val="Normal"/>
        <w:spacing w:lineRule="auto" w:line="276" w:before="0" w:after="120"/>
        <w:ind w:firstLine="2880"/>
        <w:jc w:val="both"/>
        <w:rPr/>
      </w:pPr>
      <w:r>
        <w:rPr>
          <w:rFonts w:cs="Arial" w:ascii="Arial" w:hAnsi="Arial"/>
        </w:rPr>
        <w:t>A autorização para a construção da praça, atenderia ao pedido dos moradores da região, e será importante área de lazer e convivência. Uma pequena praça está prevista no projeto de paisagismo do bairro e a construção e manutenção ficariam sob a responsabilidade da Associação dos Moradores do Alto do Sabiá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6:08 52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1T14:39:00Z</dcterms:modified>
  <cp:revision>14</cp:revision>
  <dc:subject/>
  <dc:title/>
</cp:coreProperties>
</file>