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CAPS AD - Centro de Atenção Psicossocial especializado no Tratamento de Dependentes de Álcool e Drogas,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e CAPS AD - Centro de Atenção Psicossocial especializado no Tratamento de Dependentes de Álcool e Drogas,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hoje muitos moradores são dependentes de álcool e droga e nosso Município, os quais necessitam de tratamento diferenciad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5/2014 - 10:35:44 0344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43:00Z</dcterms:created>
  <dc:creator>aa</dc:creator>
  <dc:description/>
  <cp:keywords/>
  <dc:language>en-US</dc:language>
  <cp:lastModifiedBy>aa</cp:lastModifiedBy>
  <cp:lastPrinted>2014-05-27T10:44:00Z</cp:lastPrinted>
  <dcterms:modified xsi:type="dcterms:W3CDTF">2014-05-27T13:44:00Z</dcterms:modified>
  <cp:revision>3</cp:revision>
  <dc:subject/>
  <dc:title>INDICAÇÃO Nº 867/2014</dc:title>
</cp:coreProperties>
</file>