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5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Senhoria no sentido de viabilizar devidas providências para a implantação dos serviços de Correios nas Ruas: Cerejeira, Figueira, Yucca, Jasmim, Pequi, Romã, Amendoeira, Begônia, Agave e Araucárias, localizadas no Bairro Alto do Sabiá, em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é necessário, pois, os moradores das ruas citadas não contam com a disponibilização dos serviços de entrega de correspondências e encomendas, sendo bastante prejudicados. As ruas foram denominadas com a Lei 4043 de 29 de agosto de 2013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ISELE mart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e Agência dos Correios III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piacsaoroque@correios.com.br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5/2021 - 15:37 5223/2021/mb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acsaoroque@correio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5-11T13:09:00Z</dcterms:modified>
  <cp:revision>21</cp:revision>
  <dc:subject/>
  <dc:title/>
</cp:coreProperties>
</file>