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6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limpeza do córrego localizado na Rua da Inconfidência, ao lado da quadra de Tênis do Grêmio União Sanroquens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ção de limpeza do córrego localizado na Rua da Inconfidência, ao lado da quadra de Tênis do Grêmio União Sanroquens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pPr>
      <w:r>
        <w:rPr>
          <w:rFonts w:cs="Arial" w:ascii="Arial" w:hAnsi="Arial"/>
          <w:sz w:val="22"/>
          <w:szCs w:val="22"/>
        </w:rPr>
        <w:t xml:space="preserve">Esta solicitação se faz necessária para prevenir possíveis enchentes que possam ocorrer devido ao acúmulo de mato e sujeira no referido córreg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5/2014 - 08:23:17 03391/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25:00Z</dcterms:created>
  <dc:creator>aa</dc:creator>
  <dc:description/>
  <cp:keywords/>
  <dc:language>en-US</dc:language>
  <cp:lastModifiedBy>aa</cp:lastModifiedBy>
  <cp:lastPrinted>2014-05-26T14:26:00Z</cp:lastPrinted>
  <dcterms:modified xsi:type="dcterms:W3CDTF">2014-05-26T17:26:00Z</dcterms:modified>
  <cp:revision>3</cp:revision>
  <dc:subject/>
  <dc:title>INDICAÇÃO Nº 862/2014</dc:title>
</cp:coreProperties>
</file>