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2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minha autoria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LA MARIA THOMAZ MONTEIRO DE BARROS TEIXEIRA COELH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1 522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2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minha autoria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BORA SANT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1 522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2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minha autoria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ILHERME BENCHIMOL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1 522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2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minha autoria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AGO MAFF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1 522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2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minha autoria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FURLANETT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1 522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2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minha autoria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A PINHEIR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1 522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11T16:44:00Z</dcterms:modified>
  <cp:revision>12</cp:revision>
  <dc:subject/>
  <dc:title/>
</cp:coreProperties>
</file>