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 técnica em todas as casas do Conjunto Habitacional Lago dos Patos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vistoria técnica em todas as casas d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estão procurando este Vereador para relatar vários problemas, tais como rachaduras, problemas com esgoto, problemas com fiação e infiltrações, entre outros, necessitando, assim, de uma atenção especial do Poder Executivo, visando a realização de uma vistoria técnica em todas as casa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4 51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7:27:00Z</dcterms:modified>
  <cp:revision>31</cp:revision>
  <dc:subject/>
  <dc:title/>
</cp:coreProperties>
</file>