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mento e cascalhamento nas Estradas Giuseppe Trimarco e na Estrada dos Pessegueiros, Bairro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Estradas Giuseppe Trimarco e na Estrada dos Pessegueiros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, em razão de que as referidas vias se encontram em péssimo estado de conservação, causando inúmeros transtornos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7:06:56 0336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45:00Z</dcterms:created>
  <dc:creator>aa</dc:creator>
  <dc:description/>
  <cp:keywords/>
  <dc:language>en-US</dc:language>
  <cp:lastModifiedBy>aa</cp:lastModifiedBy>
  <cp:lastPrinted>2014-05-22T16:46:00Z</cp:lastPrinted>
  <dcterms:modified xsi:type="dcterms:W3CDTF">2014-05-22T19:46:00Z</dcterms:modified>
  <cp:revision>3</cp:revision>
  <dc:subject/>
  <dc:title>INDICAÇÃO Nº 852/2014</dc:title>
</cp:coreProperties>
</file>