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s em passeio público e manutenção da caixa de captação de águas pluviais na Avenida Guilherme de Almeida, na altura do nº 233, Bairro Gabriel Piz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s em passeio público e manutenção da caixa de captação de águas pluviais na Avenida Guilherme de Almeida, na altura do nº 233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e transeuntes que transitam pelo referido passeio público, uma vez que o mesmo se encontra em péssimo estado, conforme pode ser constatado pela foto anexa. Referente a caixa de captação tal medida é necessária para pôr fim aos inúmeros transtornos causados aos moradores, devido ao péssimo estado em que a mesma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5/2014 - 17:05:51 0336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52:00Z</dcterms:created>
  <dc:creator>aa</dc:creator>
  <dc:description/>
  <cp:keywords/>
  <dc:language>en-US</dc:language>
  <cp:lastModifiedBy>aa</cp:lastModifiedBy>
  <cp:lastPrinted>2014-05-22T16:55:00Z</cp:lastPrinted>
  <dcterms:modified xsi:type="dcterms:W3CDTF">2014-05-22T19:55:00Z</dcterms:modified>
  <cp:revision>3</cp:revision>
  <dc:subject/>
  <dc:title>INDICAÇÃO Nº 849/2014</dc:title>
</cp:coreProperties>
</file>