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53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7 de mai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realização de serviços de limpeza nos bueiros localizados na Rua São Judas Tadeu, no Jardim Villaç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, sendo justa reivindicação dos moradores da referida localidade, já que alguns bueiros se encontram entupidos, fazendo com que a água não escoe pela galeria, passando direto (fotografia anexa)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21 - 16:15 5166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538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7T19:42:00Z</dcterms:modified>
  <cp:revision>16</cp:revision>
  <dc:subject/>
  <dc:title/>
</cp:coreProperties>
</file>