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10 (dez) bicos de luz na Alameda dos Sábias e Alameda das Águias, Bairro Gabriel Piza (Leitã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10 (dez) bicos de luz na Alameda dos Sábias e Alameda das Águias, Bairro Gabriel Piza (Leitão), 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moradores e transeuntes da referida via, uma vez que a escuridão da noite, favorece o acontecimento de crimes 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7:04:01 0336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6:00Z</dcterms:created>
  <dc:creator>aa</dc:creator>
  <dc:description/>
  <cp:keywords/>
  <dc:language>en-US</dc:language>
  <cp:lastModifiedBy>aa</cp:lastModifiedBy>
  <cp:lastPrinted>2014-05-22T10:44:00Z</cp:lastPrinted>
  <dcterms:modified xsi:type="dcterms:W3CDTF">2014-05-22T13:44:00Z</dcterms:modified>
  <cp:revision>3</cp:revision>
  <dc:subject/>
  <dc:title>INDICAÇÃO Nº 846/2014</dc:title>
</cp:coreProperties>
</file>