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aplicação da Lei Municipal Nº 1.869/199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plicação da Lei Municipal Nº 1.869/199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Lei 1.869/2014 dispõe sobre construções e conservação de muro de fecho, passeios e limpeza de terrenos. É fundamental o cumprimento da referida Lei (anexa) motivo pelo qual é imprescindível a fiscalização por parte do Poder Executi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3:46 033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aa</dc:creator>
  <dc:description/>
  <cp:keywords/>
  <dc:language>en-US</dc:language>
  <cp:lastModifiedBy>aa</cp:lastModifiedBy>
  <cp:lastPrinted>2014-05-22T10:24:00Z</cp:lastPrinted>
  <dcterms:modified xsi:type="dcterms:W3CDTF">2014-05-22T13:24:00Z</dcterms:modified>
  <cp:revision>3</cp:revision>
  <dc:subject/>
  <dc:title>INDICAÇÃO Nº 845/2014</dc:title>
</cp:coreProperties>
</file>