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corrimãos na viela que liga a Rua Chile à Rua Canadá, Vila São Rafael, próxima à creche municipal Rute Montebello Zavariz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orrimãos na viela que liga a Rua Chile à Rua Canadá, Vila São Rafael, próxima à creche municipal Rute Montebello Zavariz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mais segurança às pessoas que passam pela referida via, em sua maioria mães e alunos da creche, pois o terreno é disposto em aclive/decliv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6:25:35 0335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55:00Z</dcterms:created>
  <dc:creator>aa</dc:creator>
  <dc:description/>
  <cp:keywords/>
  <dc:language>en-US</dc:language>
  <cp:lastModifiedBy>cpd</cp:lastModifiedBy>
  <dcterms:modified xsi:type="dcterms:W3CDTF">2014-05-21T19:59:00Z</dcterms:modified>
  <cp:revision>4</cp:revision>
  <dc:subject/>
  <dc:title>INDICAÇÃO Nº 844/2014</dc:title>
</cp:coreProperties>
</file>